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21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O COMPRENSIVO STATALE POLIZIA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le Morgagni n. 22 – 50127 FIRENZE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Tel. 055/4360165 – FAX 055/433209 – email </w:t>
      </w:r>
      <w:hyperlink r:id="rId3">
        <w:r>
          <w:rPr>
            <w:rStyle w:val="InternetLink"/>
            <w:b/>
            <w:sz w:val="22"/>
            <w:szCs w:val="22"/>
            <w:lang w:val="en-GB"/>
          </w:rPr>
          <w:t>fiic857001@istruzione.it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.F. 94202800481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rot. n°   425/B19                                                                            Firenze, 01/022018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AI GENITORI DEGLI ALUNNI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ELLE CLASSI 3 A-3 B- 3C-3 D-3 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DELLA SCUOLA “POLIZIAN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 </w:t>
        <w:tab/>
        <w:tab/>
      </w:r>
      <w:r>
        <w:rPr>
          <w:b/>
        </w:rPr>
        <w:t xml:space="preserve">Oggetto: </w:t>
      </w:r>
      <w:r>
        <w:rPr/>
        <w:t>Certificazione esterna delle competenze acquisite in LINGUA FRANCESE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(D.E.L.F., Diplome d’Etude de Langue Française)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iamo a comunicare che in data odierna verrà inviato all’Istituto Francese l’elenco degli alunni che hanno richiesto di sostenere gli esami per il D.E.L.F. sarà possibile effettuare il versamento di 55 € entro lunedì 12/03/2018utilizzando: bonifico bancario o versamento su c/c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T50D0760102800001001069036, intestato a Istituto Comprensivo Poliziano Viale Morgagni, 22    50134 Firenze, nella causale specificare DELF2 e il nome dell’alun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/c postale n.100106903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jc w:val="right"/>
        <w:rPr/>
      </w:pPr>
      <w:r>
        <w:rPr/>
        <w:t>Prof. Alessandro Bussott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ic857001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53:00Z</dcterms:created>
  <dc:creator>circolo 6</dc:creator>
  <dc:description/>
  <cp:keywords/>
  <dc:language>en-US</dc:language>
  <cp:lastModifiedBy>client13</cp:lastModifiedBy>
  <cp:lastPrinted>2018-03-09T10:48:00Z</cp:lastPrinted>
  <dcterms:modified xsi:type="dcterms:W3CDTF">2018-03-09T09:53:00Z</dcterms:modified>
  <cp:revision>2</cp:revision>
  <dc:subject/>
  <dc:title> </dc:title>
</cp:coreProperties>
</file>